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79" w:hRule="atLeas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left="58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l’attenzione del Cospes Salesiani Sardegn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8718"/>
            </w:tblGrid>
            <w:tr>
              <w:trPr>
                <w:trHeight w:val="720" w:hRule="atLeast"/>
              </w:trPr>
              <w:tc>
                <w:tcPr>
                  <w:tcW w:w="13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OGGETTO:</w:t>
                  </w:r>
                </w:p>
              </w:tc>
              <w:tc>
                <w:tcPr>
                  <w:tcW w:w="871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POR SARDEGNA FSE 2007-2013  “AD ALTIORA” – Progetto “Naturalmente in rete”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  <w:u w:val="single"/>
                    </w:rPr>
                    <w:t xml:space="preserve">DOMANDA DI ADESIONE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"/>
              <w:gridCol w:w="142"/>
              <w:gridCol w:w="92"/>
              <w:gridCol w:w="173"/>
              <w:gridCol w:w="160"/>
              <w:gridCol w:w="3"/>
              <w:gridCol w:w="280"/>
              <w:gridCol w:w="993"/>
              <w:gridCol w:w="425"/>
              <w:gridCol w:w="163"/>
              <w:gridCol w:w="3535"/>
              <w:gridCol w:w="559"/>
              <w:gridCol w:w="426"/>
              <w:gridCol w:w="2830"/>
            </w:tblGrid>
            <w:tr>
              <w:trPr>
                <w:trHeight w:val="284" w:hRule="atLeast"/>
                <w:cantSplit w:val="true"/>
              </w:trPr>
              <w:tc>
                <w:tcPr>
                  <w:tcW w:w="354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4" w:type="dxa"/>
                  <w:gridSpan w:val="2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333" w:type="dxa"/>
                  <w:gridSpan w:val="2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ottoscritt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15" w:type="dxa"/>
                  <w:gridSpan w:val="3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3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Cognome</w:t>
                  </w:r>
                </w:p>
              </w:tc>
              <w:tc>
                <w:tcPr>
                  <w:tcW w:w="3815" w:type="dxa"/>
                  <w:gridSpan w:val="3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Nom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t</w:t>
                  </w:r>
                </w:p>
              </w:tc>
              <w:tc>
                <w:tcPr>
                  <w:tcW w:w="2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567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l</w:t>
                  </w:r>
                </w:p>
              </w:tc>
              <w:tc>
                <w:tcPr>
                  <w:tcW w:w="2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8"/>
              <w:gridCol w:w="3082"/>
              <w:gridCol w:w="1070"/>
              <w:gridCol w:w="3087"/>
              <w:gridCol w:w="424"/>
              <w:gridCol w:w="984"/>
            </w:tblGrid>
            <w:tr>
              <w:trPr>
                <w:trHeight w:val="284" w:hRule="atLeast"/>
              </w:trPr>
              <w:tc>
                <w:tcPr>
                  <w:tcW w:w="14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sidente in</w:t>
                  </w:r>
                </w:p>
              </w:tc>
              <w:tc>
                <w:tcPr>
                  <w:tcW w:w="30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a/P.zza</w:t>
                  </w:r>
                </w:p>
              </w:tc>
              <w:tc>
                <w:tcPr>
                  <w:tcW w:w="30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2835"/>
              <w:gridCol w:w="567"/>
              <w:gridCol w:w="2552"/>
              <w:gridCol w:w="163"/>
              <w:gridCol w:w="2814"/>
            </w:tblGrid>
            <w:tr>
              <w:trPr>
                <w:trHeight w:val="284" w:hRule="atLeast"/>
              </w:trPr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l. Ab.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ll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4"/>
              <w:gridCol w:w="163"/>
              <w:gridCol w:w="163"/>
              <w:gridCol w:w="370"/>
              <w:gridCol w:w="376"/>
              <w:gridCol w:w="376"/>
              <w:gridCol w:w="163"/>
              <w:gridCol w:w="373"/>
              <w:gridCol w:w="376"/>
              <w:gridCol w:w="376"/>
              <w:gridCol w:w="163"/>
              <w:gridCol w:w="373"/>
              <w:gridCol w:w="376"/>
              <w:gridCol w:w="376"/>
              <w:gridCol w:w="376"/>
              <w:gridCol w:w="376"/>
              <w:gridCol w:w="163"/>
              <w:gridCol w:w="373"/>
              <w:gridCol w:w="376"/>
              <w:gridCol w:w="376"/>
              <w:gridCol w:w="376"/>
              <w:gridCol w:w="376"/>
              <w:gridCol w:w="377"/>
              <w:gridCol w:w="753"/>
            </w:tblGrid>
            <w:tr>
              <w:trPr>
                <w:trHeight w:val="284" w:hRule="atLeast"/>
                <w:cantSplit w:val="true"/>
              </w:trPr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567"/>
              <w:gridCol w:w="2379"/>
              <w:gridCol w:w="497"/>
              <w:gridCol w:w="2794"/>
              <w:gridCol w:w="324"/>
              <w:gridCol w:w="668"/>
              <w:gridCol w:w="472"/>
              <w:gridCol w:w="1371"/>
            </w:tblGrid>
            <w:tr>
              <w:trPr>
                <w:trHeight w:val="302" w:hRule="atLeast"/>
              </w:trPr>
              <w:tc>
                <w:tcPr>
                  <w:tcW w:w="1063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micilio: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ittà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a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l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 diverso dalla residenza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4110"/>
              <w:gridCol w:w="4395"/>
            </w:tblGrid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mallCaps/>
                      <w:sz w:val="22"/>
                      <w:szCs w:val="22"/>
                      <w:highlight w:val="yellow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  <w:highlight w:val="yellow"/>
                      <w:vertAlign w:val="superscript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mallCaps/>
                      <w:sz w:val="22"/>
                      <w:szCs w:val="22"/>
                      <w:highlight w:val="yellow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  <w:highlight w:val="yellow"/>
                      <w:vertAlign w:val="superscript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highlight w:val="yellow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d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poter essere ammesso a partecipare al programma di attività contenute nel progett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“Naturalmente in rete”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tal fine dichiar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 interrotto il percorso scolastico/formativo nell’anno  ___________________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 concluso il percorso scolastico/formativo  nell’anno____________________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ssere attualmente privo di un’occupazione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formato, ai sensi e per gli effetti del Decreto Legislativo n. 196/2003, ( Codice in materia di protezione dei dati personali ), che i dati personali raccolti saranno trattati, anche con strumenti informatici, esclusivamente nell’ambito del procedimento per il quale la presente viene resa.    </w:t>
            </w:r>
          </w:p>
          <w:p>
            <w:pPr>
              <w:pStyle w:val="Normal"/>
              <w:ind w:left="7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ega alla presente i seguenti document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del documento di identità dell’aspirante Alliev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del Codice Fiscal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pia del Permesso di soggiorno (se Extracomunitario)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2409"/>
              <w:gridCol w:w="567"/>
              <w:gridCol w:w="4888"/>
            </w:tblGrid>
            <w:tr>
              <w:trPr/>
              <w:tc>
                <w:tcPr>
                  <w:tcW w:w="2197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u w:val="single"/>
                    </w:rPr>
                    <w:t>Thies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vertAlign w:val="superscript"/>
                    </w:rPr>
                    <w:t>Luogo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vertAlign w:val="superscript"/>
                    </w:rPr>
                    <w:t>Dat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irma dell’aspirante Alliev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174"/>
        </w:tabs>
        <w:ind w:left="117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3:00Z</dcterms:created>
  <dc:creator>antonella.brusa</dc:creator>
  <dc:description/>
  <cp:keywords/>
  <dc:language>en-US</dc:language>
  <cp:lastModifiedBy>antonella.brusa</cp:lastModifiedBy>
  <dcterms:modified xsi:type="dcterms:W3CDTF">2010-09-10T06:24:00Z</dcterms:modified>
  <cp:revision>3</cp:revision>
  <dc:subject/>
  <dc:title> </dc:title>
</cp:coreProperties>
</file>